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4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саева Мусы Нурмахамадовича, * года рождения, уроженца п. * Ноокенского района Жалалабатской област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саев М.Н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5.2024 года, в размере 1000 рублей, чем совершил 24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саев М.Н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</w:t>
      </w:r>
      <w:r>
        <w:rPr>
          <w:sz w:val="28"/>
          <w:szCs w:val="28"/>
        </w:rPr>
        <w:t xml:space="preserve">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саева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йсаева М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5.09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5.2024 г., которым Айсаеву М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саева М.Н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йсаева Мусу Нурмахама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йсаеву М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43252010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